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equest Programm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 Programmer's Suite Book 1, by RJ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Robert J. 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OREQUEST PROGRAMMER'S REFERENCE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Request() function manages requesters for you.  This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bases its efforts on a data structure called Req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itialize a ReqSupport structure and then call DoReques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dress of it.  DoRequest() displays the requeste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the user's interaction with the requester until an end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, at which time control is returned to you.  When DoReques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, the GadgetID of the last selected gadget can be fou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tructure's SelectedGadgetID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he DoRequest() function ends when the user has selec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requester gadgets with the ENDGADGET flag set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, however:  your GadgetHandler procedure,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vector to one (described below), must return a long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zero or non-zero.  If it returns a non-zero value, th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osed and control is returned to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procedure vectors in the ReqSupport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ling in these vectors, you specify that you want DoReques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your procedures if certain events occur while th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displayed.  For example, the GadgetHandler procedur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pecify the address of a procedure that should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user selects one of your requester gadge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oveHandler lets you respond when mouse movements are re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a procedure vector to NULL if you want no action tak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nt occurs.  The vectors are itemized under "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Support"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setting a procedure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gotGadget(gadge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Gadget *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Got a gadget with ID of %ld\n", gadget-&gt;Gadge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gadget-&gt;GadgetID == END_OF_THE_WORLD) retur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support.GadgetHandler = got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equest(&amp;reqsup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's all there is to DoRequest().  It's just a convenienc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quester programmers.  I created it once long time ago,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ver have to bother creating such a mechanism again. 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d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carving this routine to suit your needs.  If it doesn't d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hack it!  For example, my original routine didn'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INSERTED events, but I needed DISKINSERTED ev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O Requester so this routine handles them now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itializing the ReqSupport structur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qSupport structure fields that must be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ll DoRequest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quester Requ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a complete Requester structure!  Make it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ll requesters open in windows, before you open a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have opened a window, even if it's a window that's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for the requester.  You write the address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ure (as returned by Intuition's OpenWindow() function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(*StartReques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rocedure vector.  If this field is not NU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pointed to by this field will be called after th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reated but before any event processing takes plac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will be passed no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(*GadgetHandler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rocedure vector.  If this field is not NU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pointed to by this field will be call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DGETUP event.  GADGETUP events occur wheneve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s a gadget that has the RELVERIFY flag set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dgetHandler will passed three arguments: 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dget and the x and y coordinates of the gadget h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outine must return a long value of zero or non-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whether you want the requester to be 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returns a non-zero value, the requester will be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trol returned to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(*NewDiskHandler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rocedure vector.  If this field is not NU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pointed to by this field will be call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INSERTED event.  Your NewDiskHandler will be pass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(*MouseMoveHandler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rocedure vector.  If this field is not NU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pointed to by this field will be call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moves.  The mouse is seen to move when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 requester gadget that has the FOLLOWMOUSE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useMoveHandler will be passed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OREQUEST FUNCTION CALL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Request()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equest  --  Creates and manages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equest(ReqSup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requester according to the specification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 in a ReqSupport structure, and manages th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quester for you.  In the end this routine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with an identifier describing which gadget the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rminate the requester; this identifier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GadgetID field of your ReqSup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if anything goes wrong while trying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r (usually out of memory) this routin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with the SelectedGadgetID field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, you should either avoid GadgetIDs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 least you should have your Cancel Gadge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routines that will be called when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while the requester is displayed. 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at a particular routine be called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elects any of the requester gadgets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qSupport structure for detail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vectors you can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Support = pointer to a ReqSup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identifier of the gadget that end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qSupport's SelectedGadget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thing goes wrong (usually out of memory) the SelectedGadg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IO Requester source code for a detailed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